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Журба Любовь Михайловна, Мамро Галина Николаевна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орский край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асский райо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СОШ № 6 с.Свиягино, МОУ СОШ № 3 с. Вишнёвк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2169359706"/>
            <w:bookmarkStart w:id="1" w:name="__Fieldmark__1_2169359706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2169359706"/>
            <w:bookmarkStart w:id="3" w:name="__Fieldmark__2_2169359706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i/>
              </w:rPr>
              <w:t xml:space="preserve">Учись понимать себя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становление межпредметных связей между историей, географией, литературой   и обществознанием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Формирование компетентности в сфере самостоятельной познавательной деятельности; удовлетворение познавательного интереса на основе работы  с различными источниками информации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звитие способностей к сравнению, сопоставлению и анализу информации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Формирование уважительного отношения к традициям своего народа и понимание образа жизни представителей других наций и народностей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2169359706"/>
            <w:bookmarkStart w:id="5" w:name="__Fieldmark__3_2169359706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2169359706"/>
            <w:bookmarkStart w:id="7" w:name="__Fieldmark__4_2169359706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2169359706"/>
            <w:bookmarkStart w:id="9" w:name="__Fieldmark__5_2169359706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2169359706"/>
            <w:bookmarkStart w:id="11" w:name="__Fieldmark__6_2169359706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2169359706"/>
            <w:bookmarkStart w:id="13" w:name="__Fieldmark__7_2169359706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2169359706"/>
            <w:bookmarkStart w:id="15" w:name="__Fieldmark__8_2169359706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Продемонстрировать красоту родного языка, ёмкую мудрость народной реч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Проанализировать поступки героев художественных произведений     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Сделать сообщения о великих людях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Раскрыть смысл слов: поступок, привычка, характер, судьба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Развить умение анализировать и синтезировать полученную информацию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Научить анализировать свои поступки и поступки товарищей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Почему люди разные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Может  человек повлиять на свой характер или нет?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Что такое мой характер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>Влияет ли характер на поступок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 xml:space="preserve">Влияет ли поступок на характер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>Как воспитать себя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Кто они – дети-герои войны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Как зависит характер от темперамента?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 xml:space="preserve">Вечный сеят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Типы темпераментов моих сверстник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Анализ героических поступков детей в период Великой Отечественной войны в художественной литератур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нятие о темперамен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Художественный образ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Географические открыт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Великая Отечественная войн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2169359706"/>
            <w:bookmarkStart w:id="17" w:name="__Fieldmark__9_2169359706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2169359706"/>
            <w:bookmarkStart w:id="19" w:name="__Fieldmark__10_2169359706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2169359706"/>
            <w:bookmarkStart w:id="21" w:name="__Fieldmark__11_2169359706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2169359706"/>
            <w:bookmarkStart w:id="23" w:name="__Fieldmark__12_2169359706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2169359706"/>
            <w:bookmarkStart w:id="25" w:name="__Fieldmark__13_2169359706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2169359706"/>
            <w:bookmarkStart w:id="27" w:name="__Fieldmark__14_2169359706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2169359706"/>
            <w:bookmarkStart w:id="29" w:name="__Fieldmark__15_2169359706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2169359706"/>
            <w:bookmarkStart w:id="31" w:name="__Fieldmark__16_2169359706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2169359706"/>
            <w:bookmarkStart w:id="33" w:name="__Fieldmark__17_2169359706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2169359706"/>
            <w:bookmarkStart w:id="35" w:name="__Fieldmark__18_2169359706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2169359706"/>
            <w:bookmarkStart w:id="37" w:name="__Fieldmark__19_2169359706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2169359706"/>
            <w:bookmarkStart w:id="39" w:name="__Fieldmark__20_2169359706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2169359706"/>
            <w:bookmarkStart w:id="41" w:name="__Fieldmark__21_2169359706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2169359706"/>
            <w:bookmarkStart w:id="43" w:name="__Fieldmark__22_2169359706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2169359706"/>
            <w:bookmarkStart w:id="45" w:name="__Fieldmark__23_2169359706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2169359706"/>
            <w:bookmarkStart w:id="47" w:name="__Fieldmark__24_2169359706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2169359706"/>
            <w:bookmarkStart w:id="49" w:name="__Fieldmark__25_2169359706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2169359706"/>
            <w:bookmarkStart w:id="51" w:name="__Fieldmark__26_2169359706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2169359706"/>
            <w:bookmarkStart w:id="53" w:name="__Fieldmark__27_2169359706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2169359706"/>
            <w:bookmarkStart w:id="55" w:name="__Fieldmark__28_2169359706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2169359706"/>
            <w:bookmarkStart w:id="57" w:name="__Fieldmark__29_2169359706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2169359706"/>
            <w:bookmarkStart w:id="59" w:name="__Fieldmark__30_2169359706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2169359706"/>
            <w:bookmarkStart w:id="61" w:name="__Fieldmark__31_2169359706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2169359706"/>
            <w:bookmarkStart w:id="63" w:name="__Fieldmark__32_216935970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2169359706"/>
            <w:bookmarkStart w:id="65" w:name="__Fieldmark__33_2169359706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2169359706"/>
            <w:bookmarkStart w:id="67" w:name="__Fieldmark__34_2169359706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2169359706"/>
            <w:bookmarkStart w:id="69" w:name="__Fieldmark__35_216935970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2169359706"/>
            <w:bookmarkStart w:id="71" w:name="__Fieldmark__36_2169359706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2169359706"/>
            <w:bookmarkStart w:id="73" w:name="__Fieldmark__37_2169359706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2169359706"/>
            <w:bookmarkStart w:id="75" w:name="__Fieldmark__38_216935970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2169359706"/>
            <w:bookmarkStart w:id="77" w:name="__Fieldmark__39_216935970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В ходе работы над проектом  школьники  учатся  формировать  положительные  привычки,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удовлетворять свой познавательный интерес,  работа побуждает к поиску дополнительной информации, способствует закреплению навыков работы на компьютере, обогащает   жизненный опыт в ходе решения практических задач с помощью наблюдений, сравне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бор информации и самостоятельные наблюдения учащиеся проводят как во время урока, так и во внеурочное время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ект охватывает темы: твои поступки, твои привычки, учусь понимать себя, характер, влияние характера на поступки, влияние поступка на характер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месяц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2169359706"/>
            <w:bookmarkStart w:id="79" w:name="__Fieldmark__40_216935970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2169359706"/>
            <w:bookmarkStart w:id="81" w:name="__Fieldmark__41_216935970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2169359706"/>
            <w:bookmarkStart w:id="83" w:name="__Fieldmark__42_216935970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2169359706"/>
            <w:bookmarkStart w:id="85" w:name="__Fieldmark__43_216935970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2169359706"/>
            <w:bookmarkStart w:id="87" w:name="__Fieldmark__44_216935970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2169359706"/>
            <w:bookmarkStart w:id="89" w:name="__Fieldmark__45_216935970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2169359706"/>
            <w:bookmarkStart w:id="91" w:name="__Fieldmark__46_216935970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2169359706"/>
            <w:bookmarkStart w:id="93" w:name="__Fieldmark__47_216935970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2169359706"/>
            <w:bookmarkStart w:id="95" w:name="__Fieldmark__48_216935970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2169359706"/>
            <w:bookmarkStart w:id="97" w:name="__Fieldmark__49_216935970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2169359706"/>
            <w:bookmarkStart w:id="99" w:name="__Fieldmark__50_216935970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2169359706"/>
            <w:bookmarkStart w:id="101" w:name="__Fieldmark__51_216935970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2169359706"/>
            <w:bookmarkStart w:id="103" w:name="__Fieldmark__52_216935970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2169359706"/>
            <w:bookmarkStart w:id="105" w:name="__Fieldmark__53_216935970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2169359706"/>
            <w:bookmarkStart w:id="107" w:name="__Fieldmark__54_216935970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2169359706"/>
            <w:bookmarkStart w:id="109" w:name="__Fieldmark__55_216935970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2169359706"/>
            <w:bookmarkStart w:id="111" w:name="__Fieldmark__56_216935970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2169359706"/>
            <w:bookmarkStart w:id="113" w:name="__Fieldmark__57_216935970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2169359706"/>
            <w:bookmarkStart w:id="115" w:name="__Fieldmark__58_216935970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2169359706"/>
            <w:bookmarkStart w:id="117" w:name="__Fieldmark__59_216935970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2169359706"/>
            <w:bookmarkStart w:id="119" w:name="__Fieldmark__60_216935970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2169359706"/>
            <w:bookmarkStart w:id="121" w:name="__Fieldmark__61_216935970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2169359706"/>
            <w:bookmarkStart w:id="123" w:name="__Fieldmark__62_216935970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2169359706"/>
            <w:bookmarkStart w:id="125" w:name="__Fieldmark__63_216935970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чителя, другие учащиес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упок, привычка, характер, судьба, темперамент, воспитание, личность, влияние, успешность, ответственность, гражданственность, патриотизм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8:00Z</dcterms:created>
  <dc:creator>Калеников Андрей</dc:creator>
  <dc:description/>
  <cp:keywords/>
  <dc:language>en-US</dc:language>
  <cp:lastModifiedBy>Андрей</cp:lastModifiedBy>
  <dcterms:modified xsi:type="dcterms:W3CDTF">2008-06-21T23:34:00Z</dcterms:modified>
  <cp:revision>10</cp:revision>
  <dc:subject/>
  <dc:title>Визитная карточка проекта</dc:title>
</cp:coreProperties>
</file>